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  <w:lang w:val="ru-RU"/>
        </w:rPr>
        <w:t>ПРИЛОГ 31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КАРАКТЕРИСТИКЕ ЦАРИНСКИХ ОБЕЛЕЖЈА-ПЛОМБ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Царинска обележја имају најмање следеће карактеристике и испуњавају следеће техничке услове 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(а) Основне карактеристик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ележја морај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  да остану отпорне у редовној употреб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  да буду таква да се лако проверавају и препознај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/>
        </w:rPr>
        <w:t xml:space="preserve">3. </w:t>
        <w:tab/>
        <w:t>да буду тако израђена да било које ломљење или уклањање оставља трагове видљиве голим оком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/>
        </w:rPr>
        <w:t xml:space="preserve">4. </w:t>
        <w:tab/>
        <w:t>да буду направљене за једнократну употребу или, ако су намењене за вишеструку употребу, да су направљене на начин који ће дозволити да им се код сваког поновног коришћења може ставити и јасна појединачна идентификациона ознак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5.   </w:t>
      </w:r>
      <w:r>
        <w:rPr>
          <w:lang w:val="sr-CS"/>
        </w:rPr>
        <w:t>имати на себи</w:t>
      </w:r>
      <w:r>
        <w:rPr>
          <w:lang w:val="ru-RU"/>
        </w:rPr>
        <w:t xml:space="preserve"> идентификационе ознак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(б) Технички услов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/>
        </w:rPr>
        <w:t xml:space="preserve">1. </w:t>
        <w:tab/>
        <w:t>облик и димензије обележја могу варирати зависно од употребљеног начина њиховог стављања, али димензије морају да буду такве да осигурају лако очитавање идентификационих ознака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/>
        </w:rPr>
        <w:t xml:space="preserve">2. </w:t>
        <w:tab/>
        <w:t>да се идентификационе ознаке на пломби не могу фалсификовати и да нису једноставне за поновну израду (репродукцију)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/>
        </w:rPr>
        <w:t xml:space="preserve">3. </w:t>
        <w:tab/>
        <w:t>употребљен материјал мора да буде отпоран на случајно ломљење и такав да спречава неопажено фалсификовање или поновну употреб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1:00Z</dcterms:created>
  <dc:creator>nikcevicl</dc:creator>
  <dc:description/>
  <dc:language>en-US</dc:language>
  <cp:lastModifiedBy> </cp:lastModifiedBy>
  <cp:lastPrinted>2010-09-16T11:43:00Z</cp:lastPrinted>
  <dcterms:modified xsi:type="dcterms:W3CDTF">2010-11-15T14:33:00Z</dcterms:modified>
  <cp:revision>6</cp:revision>
  <dc:subject/>
  <dc:title>PRILOG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00777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